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ВЕРЕННОСТЬ</w:t>
        <w:br/>
        <w:t>на представление интересов несовершеннолетнего   (не достигшего возраста 15 лет),</w:t>
        <w:br/>
        <w:t>в ООО «Да Винчи»</w:t>
      </w:r>
    </w:p>
    <w:p>
      <w:pPr>
        <w:pStyle w:val="Style15"/>
        <w:ind w:left="-567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 Вологда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lang w:eastAsia="ru-RU"/>
        </w:rPr>
        <w:t>«___» __________ 20___ года</w:t>
      </w:r>
    </w:p>
    <w:p>
      <w:pPr>
        <w:pStyle w:val="Style15"/>
        <w:ind w:left="-567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Я, 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ФИО родителя/опекуна/усыновителя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паспорт серии __________, номер _________________________, выдан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зарегистрированный (-ая) по адресу: 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тел.________________________________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 с ФЗ №323 от 21.11.2011 «Об основах охраны здоровья  граждан РФ» 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УПОЛНОМОЧИВАЮ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ФИО доверенного лица 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паспорт серии __________, номер _________________________, выдан 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зарегистрированный (-ая) по адресу: 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тел.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представлять  мои интересы в части сопровождения моего ребенка: 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ФИО ребёнка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года рождения,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свидетельство о рождении 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ерия, номер, когда и кем выдано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 стоматологическую клинику  ООО «Да Винчи» - г. Вологда, ул. Челюскинцев, д. 23 / Южакова, д. 4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н  у  ж  н  о  е       п  о  д  ч  е  р  к  н  у  т  ь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СО   СЛЕДУЮЩИМИ   ПРАВАМИ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Выбирать медицинскую организацию и лечащего врач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одписывать от моего имени договор на оказание медицинских услуг моему ребенку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едоставлять полную информацию, касающуюся здоровья моего ребенка (хронические и перенесенные заболевания, наличие аллергических реакций, особенности роста и развития ребенка, и иные сведения о здоровье, запрашиваемые лечащим врачом)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4. Принимать все решения, касающиеся здоровья моего ребенка, в том числе решения о выборе метода диагностики и/или лечения, и подписывать все виды добровольных информированных согласий на медицинские вмешательства, рентгендиагностику,  седацию, обезболивание и т.п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дписывать и принимать решения об отказе от медицинских вмешательств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Оплачивать лечение из моих либо собственных средств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Получать полную и достоверную информацию о здоровье моего ребенк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Получать справки, выписки и копии медицинской документации, рецепты и иные медицинские документы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Обращаться от моего имени за разъяснениями, с заявлениями и жалобами по вопросам оказания медицинской помощи моему ребенку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ренность  выдана без права передоверия  вышеуказанных полномочий  </w:t>
      </w:r>
      <w:r>
        <w:rPr>
          <w:rFonts w:cs="Times New Roman" w:ascii="Times New Roman" w:hAnsi="Times New Roman"/>
          <w:b/>
        </w:rPr>
        <w:t xml:space="preserve">сроком   на _________________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о «_____»________________года</w:t>
      </w:r>
      <w:r>
        <w:rPr>
          <w:rFonts w:cs="Times New Roman" w:ascii="Times New Roman" w:hAnsi="Times New Roman"/>
        </w:rPr>
        <w:t>,  действует с момента её подписания и действительна при предъявлении документа удостоверяющего личность (паспорт) Доверенного лица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веритель: ________________________________________________/ ____________________ /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Телефон :_________________________________________________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оверенное лицо: _____________________________________________/ ____________________ /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: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оформлена в моём присутствии, паспортные данные свер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ор ООО «Да Винчи» </w:t>
      </w:r>
      <w:r>
        <w:rPr>
          <w:rFonts w:cs="Times New Roman" w:ascii="Times New Roman" w:hAnsi="Times New Roman"/>
          <w:lang w:eastAsia="ru-RU"/>
        </w:rPr>
        <w:t>__________________________________/ ____________________ 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ри посещении ООО «Да Винчи»  Доверенное лицо обязано иметь при себе паспорт. Настоящая Доверенность является юридическим документом и находится в медицинской документации  ребёнка.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2:00Z</dcterms:created>
  <dc:creator>stomat.kameya@mail.ru</dc:creator>
  <dc:description/>
  <cp:keywords/>
  <dc:language>en-US</dc:language>
  <cp:lastModifiedBy>Анастасия</cp:lastModifiedBy>
  <cp:lastPrinted>2020-11-30T10:41:00Z</cp:lastPrinted>
  <dcterms:modified xsi:type="dcterms:W3CDTF">2021-03-29T07:06:00Z</dcterms:modified>
  <cp:revision>8</cp:revision>
  <dc:subject/>
  <dc:title/>
</cp:coreProperties>
</file>